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Gwely Oer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, Cymeriadau a Pherthnasau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‘</w:t>
      </w:r>
      <w:r>
        <w:rPr>
          <w:b/>
          <w:sz w:val="36"/>
          <w:szCs w:val="36"/>
        </w:rPr>
        <w:t>Be' 'di dy farn di?’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/>
      </w:pPr>
      <w:r>
        <w:rPr>
          <w:b/>
          <w:i/>
          <w:sz w:val="28"/>
          <w:szCs w:val="28"/>
        </w:rPr>
        <w:t>-tasg fydd yn annog dysgwyr i feddwl yn ofalus am y cymeriadau a'r gwahanol berthnasau o fewn y ddrama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Tas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/>
      </w:pPr>
      <w:r>
        <w:rPr>
          <w:sz w:val="28"/>
          <w:szCs w:val="28"/>
        </w:rPr>
        <w:t xml:space="preserve">Fesul pâr, darllennwch a thrafodwch y gosodiadau canlynol. Penderfynwch os ydych yn </w:t>
      </w:r>
      <w:r>
        <w:rPr>
          <w:b/>
          <w:sz w:val="28"/>
          <w:szCs w:val="28"/>
        </w:rPr>
        <w:t>cytuno</w:t>
      </w:r>
      <w:r>
        <w:rPr>
          <w:sz w:val="28"/>
          <w:szCs w:val="28"/>
        </w:rPr>
        <w:t xml:space="preserve">, yn </w:t>
      </w:r>
      <w:r>
        <w:rPr>
          <w:b/>
          <w:sz w:val="28"/>
          <w:szCs w:val="28"/>
        </w:rPr>
        <w:t>anghytuno</w:t>
      </w:r>
      <w:r>
        <w:rPr>
          <w:sz w:val="28"/>
          <w:szCs w:val="28"/>
        </w:rPr>
        <w:t xml:space="preserve"> neu'n </w:t>
      </w:r>
      <w:r>
        <w:rPr>
          <w:b/>
          <w:sz w:val="28"/>
          <w:szCs w:val="28"/>
        </w:rPr>
        <w:t>ansicr</w:t>
      </w:r>
      <w:r>
        <w:rPr>
          <w:sz w:val="28"/>
          <w:szCs w:val="28"/>
        </w:rPr>
        <w:t xml:space="preserve"> ar gyfer pob un gosodiad gan ychwanegu tic yn y golofn briodol. Yna, ysgrifennwch y rheswm mwyaf cadarn sy'n crynhoi eich barn yn y golofn "</w:t>
      </w:r>
      <w:r>
        <w:rPr>
          <w:b/>
          <w:sz w:val="28"/>
          <w:szCs w:val="28"/>
        </w:rPr>
        <w:t>Eglurwch pam</w:t>
      </w:r>
      <w:r>
        <w:rPr>
          <w:sz w:val="28"/>
          <w:szCs w:val="28"/>
        </w:rPr>
        <w:t>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40"/>
        <w:gridCol w:w="1257"/>
        <w:gridCol w:w="1023"/>
        <w:gridCol w:w="59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odi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tu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hytu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ic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lurwch pam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oedd gan Link ddim dewis ond i adael cartref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Dylai Link fod wedi aros yn Bradford yn hytrach na mynd i Lundai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e Hook yn un o arwyr bywy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edd y perchennog tai ond yn ymddwyn fel byddai unrhyw perchennog tai proffesiynol yn ei wneu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Dylai bod Gail wedi egluro'n blaen iawn nad oedd am fod yn gariad i Lin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oedd Link ar fai am gymryd yr aria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ae holl broblemau Shelter yn amlwg yn deillio o'i brofiadau pan fu'n aelod o'r fyddi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e Shelter yn casau Link a Ginger yn enwedig, oherwydd bod ganddyn nhw rhywbeth nad sydd ganddo ef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r ddiwedd y ddrama, fe wnaeth Link feio Louise mewn modd annheg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Fe wnaeth Y Daily Tribune lawer o ddaioni drwy ddanfon gohebydd cudd i sgrifennu erthygl am ddigartrefed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 holl gymeriadau'r ddrama, Ginger yw'r unig gymeriad sy'n wirioneddol hoffu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Byddai nifer o bobol yn cytuno gyda llawer o safbwyntiau Shelte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Mae ‘Gwely Oer’ yn llwyddo i newid safbwyntiau pobol ynglyn â phobol digartref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 Mae'r ddrama'n cyflwyno golwg tywyll a noeth o'r natur ddyno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56:00Z</dcterms:created>
  <dc:creator>Simon Lee</dc:creator>
  <dc:description/>
  <cp:keywords/>
  <dc:language>en-US</dc:language>
  <cp:lastModifiedBy>Geraint Cynan</cp:lastModifiedBy>
  <dcterms:modified xsi:type="dcterms:W3CDTF">2010-08-11T11:30:00Z</dcterms:modified>
  <cp:revision>10</cp:revision>
  <dc:subject/>
  <dc:title>15 Tasks on Stone Cold</dc:title>
</cp:coreProperties>
</file>